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Gemeinde Anröchte weist darauf hin, dass nachstehend aufgeführte Arbeiten im</w:t>
      </w:r>
    </w:p>
    <w:p>
      <w:pPr>
        <w:pStyle w:val="Normal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Submissionsanzeiger“, „bi – Ausschreibungsdienste“, sowie in der Zeitschrift „Subreport“ und im Internet unter www.anroechte.de veröffentlicht werd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Erneuerung der Aluminium-Fensterelemente in der Ostfassade in der Realschule Anröcht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traggeber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meinde Anröch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ptstraße 72-7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609 Anröchte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gabeverfahren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ffentliche Ausschreibung gem. VOB, Teil A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 des Auftrages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uvertrag gem. VOB, Teil B sowie Besondere und Zusätzliche Vertragsbedingungen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tragsgegenstand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rneuerung der Fensterelemente in der Südfassade in der Realschule in 59609 Anröchte, Im Hagen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neuerung von insgesamt 16 Fensterelementen im 1. und 2. OG, System: Heroal 06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Demontage von 42m Aluminium-Fensterbän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tage der Alu-Verkleidungen und -prof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bau neuer Aluminium-Fensterelem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ge sämtlicher Aluminium-Prof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neuerung von 16 Stück Außenraffstores á 4 m²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stem: Hüppe ARS 80 Typ 76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fertigen von Entwürfen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ailzeichnungen der Fensterprofile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uzeit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tigung der Fensterelemente nach Auftragsvergab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ontagebeginn ab dem 26.06.2006. Fertigstellung sämtlicher Arbeiten am 28.07.2006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forderung der Unterlagen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Angebotsunterlagen können ab 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2.05.2006 bei der Gemeinde Anröchte, Hauptstraße 72-74, 59069 Anröchte, angefordert werden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che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Angebot ist in Deutsch abzufassen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für die Abgabe der Angebotes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e Angebote sind bis zum 08.06.2006 um 11:00 Uhr bei der Gemeinde Anröchte, Hauptstraße 72-74, 59609 Anröchte, einzureichen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ebotseröffnung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ur Angebotseröffnung sind nur die Bieter bzw. die von ihnen bevollmächtigten Personen zugelass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e Angebotseröffnung findet am 08.06.2006 um 11:00 Uhr im Rathaus der Gemeinde Anröchte, Hauptstraße 72-74, 59609 Anröchte, Besprechungsraum Foyer, stat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cherheiten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ch Auftragserteilung ist eine selbstschuldnerische Vertragserfüllungsbürgschaft in Höhe von 5 % der Auftragssumme zu hinterlegen. Nach Abschluss der Arbeiten ist eine unbefristete Gewährleistungs-bürgschaft in Höhe von 3 % der Abrechnungssumme zu hinterlegen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hlungsbedingungen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hlungsbedingungen richten sich nach der VOB/B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htsform einer Bietergemeinschaft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i Bietergemeinschaften muss diese gesamtschuldnerisch haften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weis für die Beurteilung der Eignung des Bieters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cheinigungen über die Zahlung von Sozialversicherungsbeiträgen, Steuern und Abgaben, Versicherungsnachweis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stellung der wesentlichen in den letzten drei Jahren erbrachten Leistungen mit Abgabe des Rechnungswertes, die Gegenstand der Ausschreibung sin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chreibung der technischen Ausrüstung der Qualitätssicherungsmaßnahmen (z.B. ISO 9000), Qualifikation der Mitarbeiter, Fachkunde, Leistungsfähigkeit der Firma, technische Ausrüstung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stellung über die Anzahl der Mitarbeiter, die in dem Bereich tätig sind, der Gegenstand der Ausschreibung ist. Tariftreueerklärungen von Berufsverbänd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benangebote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nd nur in Verbindung mit dem Hauptangebot einzureichen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auf der Zuschlags- und Bindefrist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6.200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stige Angaben/Vergabe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üfstelle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Vergabeprüfstelle ist der Landrat des Kreises Soe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teilung 1.5 – Recht – (Kommunalaufsich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fach 175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491 Soe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 02921/30-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uleitung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meinde Anröchte, Bauam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nröchte,  15.05.06                                                Hüls, Bürgermeister i.V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position w:val="-6"/>
        <w:sz w:val="20"/>
        <w:lang w:val="en-US" w:eastAsia="en-US"/>
      </w:rPr>
    </w:pPr>
    <w:r>
      <w:rPr>
        <w:rFonts w:cs="Arial" w:ascii="Arial" w:hAnsi="Arial"/>
        <w:b/>
        <w:bCs/>
        <w:position w:val="-6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6985</wp:posOffset>
          </wp:positionV>
          <wp:extent cx="1828800" cy="1028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33147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85800"/>
                      </a:xfrm>
                      <a:prstGeom prst="rect"/>
                      <a:gradFill rotWithShape="0">
                        <a:gsLst>
                          <a:gs pos="0">
                            <a:srgbClr val="b2b2b2"/>
                          </a:gs>
                          <a:gs pos="50000">
                            <a:srgbClr val="dddddd"/>
                          </a:gs>
                          <a:gs pos="100000">
                            <a:srgbClr val="b2b2b2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position w:val="-6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position w:val="-6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position w:val="-6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position w:val="-6"/>
                              <w:sz w:val="48"/>
                            </w:rPr>
                            <w:t>Pressemitteilu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position w:val="-6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position w:val="-6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position w:val="-6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position w:val="-6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position w:val="-6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position w:val="-6"/>
                              <w:sz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2B2B2" style="position:absolute;rotation:-0;width:261pt;height:54pt;mso-wrap-distance-left:9.05pt;mso-wrap-distance-right:9.05pt;mso-wrap-distance-top:0pt;mso-wrap-distance-bottom:0pt;margin-top:8.45pt;mso-position-vertical-relative:text;margin-left:0pt;mso-position-horizontal-relative:text">
              <v:fill type="gradient" angle="-180" focus="50%" color2="#DDDDDD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position w:val="-6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position w:val="-6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position w:val="-6"/>
                        <w:sz w:val="4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position w:val="-6"/>
                        <w:sz w:val="48"/>
                      </w:rPr>
                      <w:t>Pressemitteilu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position w:val="-6"/>
                        <w:sz w:val="4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position w:val="-6"/>
                        <w:sz w:val="4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position w:val="-6"/>
                        <w:sz w:val="4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position w:val="-6"/>
                        <w:sz w:val="4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position w:val="-6"/>
                        <w:sz w:val="4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position w:val="-6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3495</wp:posOffset>
              </wp:positionV>
              <wp:extent cx="58293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85pt" to="458.95pt,1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.\ MMMM\ 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8. Juli 2026</w:t>
    </w:r>
    <w:r>
      <w:rPr>
        <w:sz w:val="20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mitteil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56:00Z</dcterms:created>
  <dc:creator>l2chmie</dc:creator>
  <dc:description/>
  <cp:keywords/>
  <dc:language>en-US</dc:language>
  <cp:lastModifiedBy>l2bergm</cp:lastModifiedBy>
  <cp:lastPrinted>2006-05-16T12:57:00Z</cp:lastPrinted>
  <dcterms:modified xsi:type="dcterms:W3CDTF">2006-05-16T10:58:00Z</dcterms:modified>
  <cp:revision>3</cp:revision>
  <dc:subject/>
  <dc:title>Die Gemeinde Anröchte weist darauf hin, dass nachstehend aufgeführte Arbeiten im</dc:title>
</cp:coreProperties>
</file>